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2/25-13</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Я.А.Е.</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алоганов А.П.,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Я.А.Е.,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shd w:fill="FFFFFF" w:val="clear"/>
        </w:rPr>
      </w:pPr>
      <w:r>
        <w:rPr>
          <w:sz w:val="24"/>
          <w:szCs w:val="24"/>
        </w:rPr>
        <w:tab/>
        <w:t xml:space="preserve">22 ноября 2016 г. в Адвокатскую палату Московской области поступила жалоба М.А.А. в отношении адвоката Я.А.Е.,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В жалобе содержатся указания на ненадлежащее оформление договорных и финансовых взаимоотношений с доверителем.</w:t>
      </w:r>
    </w:p>
    <w:p>
      <w:pPr>
        <w:pStyle w:val="Normal"/>
        <w:jc w:val="both"/>
        <w:rPr/>
      </w:pPr>
      <w:r>
        <w:rPr>
          <w:sz w:val="24"/>
          <w:szCs w:val="24"/>
        </w:rPr>
        <w:tab/>
        <w:t xml:space="preserve">Квалификационная комиссия 15.11.2016 г. дала заключение о необходимости прекращения дисциплинарного производства вследствие отсутствия в действиях (бездействии) адвоката Я.А.Е.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М.А.А.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Как следует из материалов дисциплинарного производства и установлено квалификационной комиссией, адвокатом были выданы приходно-кассовые ордера 001567, 001572, что подтверждает надлежащее оформление финансовых взаимоотношений с доверителем. </w:t>
      </w:r>
    </w:p>
    <w:p>
      <w:pPr>
        <w:pStyle w:val="Normal"/>
        <w:ind w:firstLine="708"/>
        <w:jc w:val="both"/>
        <w:rPr/>
      </w:pPr>
      <w:r>
        <w:rPr>
          <w:sz w:val="24"/>
          <w:szCs w:val="24"/>
        </w:rPr>
        <w:t xml:space="preserve">Совет соглашается с тем, что иные фактические обстоятельства квалификационной комиссией также установлены правильно, и с тем, что доводы жалобы основаны на предположениях и не подтверждаются материалами дисциплинарного дел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адвоката, не опровергнутой заявителем, действия адвоката Я.А.Е.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Я.А.Е.,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надлежащего исполнения своих обязанностей перед доверителем.</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59:00Z</dcterms:created>
  <dc:creator>syng@yandex.ru</dc:creator>
  <dc:description/>
  <cp:keywords/>
  <dc:language>en-US</dc:language>
  <cp:lastModifiedBy>Elona A. Gevorkyan</cp:lastModifiedBy>
  <cp:lastPrinted>2016-09-01T18:04:00Z</cp:lastPrinted>
  <dcterms:modified xsi:type="dcterms:W3CDTF">2022-04-12T10:43:00Z</dcterms:modified>
  <cp:revision>8</cp:revision>
  <dc:subject/>
  <dc:title/>
</cp:coreProperties>
</file>